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униципального учреждения «Комплексный центр социального обслуживания населения» Копейского городского округа Челяби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80   от  29.12.2017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транспортных услуг отдельным категориям граждан службой «Социальное так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целях обеспечения беспрепятственного  доступа инвалидов и маломобильных граждан к объектам социальной инфраструктуры для улучшения качества жизни людей с ограниченными физически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начение службы «Социальное такси» - предоставление дополнительной (не входящей в федеральный и территориальный перечни гарантированных государством услуг, предоставляемых гражданам пожилого возраста и инвалидам) социальной услуги по транспортному обслуживанию инвалидов, постоянно проживающих в Копей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транспортных услуг осуществляется на базе муниципального учреждения «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предоставления транспортных услуг отдельным категориям граждан используется автомобиль марки «ГАЗель» </w:t>
      </w:r>
    </w:p>
    <w:p>
      <w:pPr>
        <w:pStyle w:val="Normal"/>
        <w:jc w:val="both"/>
        <w:rPr/>
      </w:pPr>
      <w:r>
        <w:rPr>
          <w:sz w:val="28"/>
          <w:szCs w:val="28"/>
        </w:rPr>
        <w:t>1.5. Расходы на организацию работы осуществляются в пределах муниципальной программы «Социальная поддержка населения Копейского городского округа», ежегодно предусматриваемых на эти цели в местном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граждан, имеющие право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едоставление транспортных услуг имеют следующие категории граждан, зарегистрированные по месту жительства в Копей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е организации, ассоциации, объединения инвалидов: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с патологией опорно-двигательного аппарата, в том числе инвалиды-коляс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по з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мощи в поездке вышеперечисленных граждан допускается присутствие одного сопровожд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иды социально значимых объектов, для посещения которых организуется предоставление транспор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1. Управление социальной защиты населения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инистерство социальных отношений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спортивных и культур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4. В функции предоставления транспортных услуг не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авка граждан в лечебные учреждения для оказания срочной (неотложной помощи)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ь в межэтажной транспорт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гру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лежачих бо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тяжёлую форму психического расстройства в стадии обострения, карантинные инфекционные заболевания, активную форму туберкулё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едоставления транспор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транспортных услуг осуществляется в течение рабочей недели в соответствии с графиком работы муниципального учреждения «Комплексный центр социального обслуживания населения» К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оставления транспорт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ка на предоставление транспортных услуг (далее – Заявка) подается гражданином либо его поручителем лично или по телефону 4-10-18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ием Заявок осуществляется в течение рабочей недели в соответствии с графиком работы муниципального учреждения «Комплексный центр социального обслуживания населения» Копейского городского округ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ем Заявки осуществляется сотрудником отделения срочного социального обслуживания не позднее, чем за три рабочих дня до дня предоставления транспорт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приеме Заявки заведующим отделением фикс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оступления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, обратившегося за предоставлением транспорт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 и телефон гражда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гражданина, имеющего право на предоставление транспорт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продолжительность оказания транспортной услуги, объект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поез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провожд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Гражданин обязан сообщить точную и достоверную информацию о себе, дате и времени предоставления транспортной услуги, цели поездки и объекте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В случае отказа от поданной заявки гражданин обязан не менее чем за час до времени подачи транспортного средства сообщить об этом заведующему отделением с указанием причины отказа от предоставления транспорт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5.7. Перед поездкой водитель уточняет у гражданина маршрут поездки. Изменение маршрут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5.8. По окончании поездки водитель заполняет путевой лист и бланк - заказ, в котором указывается пройденный километраж, время поездки. Гражданин, которому оказана транспортная услуга, или его представитель заверяют документ собствен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утевой лист и бланк - заказ на предоставление транспортной услуги по возвращении из поездки сдаются водителем начальнику хозяйственного от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оказания транспор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и отсутствии финансирования на предоставление услуги «Социальное такси», может быть предоставлена услуга «Мобильной социальной службы» по утверждённым тарифам Постановлением администрации КГО Челябинской области № 2040-п от 06.08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по программе «Социальное такси» предоставляются на бесплатной основе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</w:t>
        <w:tab/>
        <w:tab/>
        <w:tab/>
        <w:tab/>
        <w:tab/>
        <w:tab/>
        <w:tab/>
        <w:t xml:space="preserve">       М.В. Ст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1:00Z</dcterms:created>
  <dc:creator>311</dc:creator>
  <dc:description/>
  <cp:keywords/>
  <dc:language>en-US</dc:language>
  <cp:lastModifiedBy>303</cp:lastModifiedBy>
  <cp:lastPrinted>2020-11-27T14:52:00Z</cp:lastPrinted>
  <dcterms:modified xsi:type="dcterms:W3CDTF">2025-02-19T09:27:00Z</dcterms:modified>
  <cp:revision>18</cp:revision>
  <dc:subject/>
  <dc:title/>
</cp:coreProperties>
</file>